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A249"/>
          <w:sz w:val="28"/>
          <w:szCs w:val="28"/>
          <w:lang w:val="be-BY" w:eastAsia="ru-RU"/>
        </w:rPr>
      </w:pPr>
      <w:r>
        <w:rPr>
          <w:rFonts w:eastAsia="Times New Roman" w:cs="Cambria" w:ascii="Cambria" w:hAnsi="Cambria"/>
          <w:b/>
          <w:color w:val="00A249"/>
          <w:sz w:val="28"/>
          <w:szCs w:val="28"/>
          <w:lang w:val="be-BY" w:eastAsia="ru-RU"/>
        </w:rPr>
        <w:t>Кобрынская цэнтральная раённая бібліятэка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A249"/>
          <w:sz w:val="28"/>
          <w:szCs w:val="28"/>
          <w:lang w:val="be-BY" w:eastAsia="ru-RU"/>
        </w:rPr>
      </w:pPr>
      <w:r>
        <w:rPr>
          <w:rFonts w:eastAsia="Times New Roman" w:cs="Cambria" w:ascii="Cambria" w:hAnsi="Cambria"/>
          <w:b/>
          <w:color w:val="00A249"/>
          <w:sz w:val="28"/>
          <w:szCs w:val="28"/>
          <w:lang w:val="be-BY" w:eastAsia="ru-RU"/>
        </w:rPr>
        <w:t xml:space="preserve">Аддзел абслугоўвання і інфармацыі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A249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A249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A249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A249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A249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A249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A249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A249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A249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A249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a_Bremen;a_Stamper" w:hAnsi="a_Bremen;a_Stamper" w:eastAsia="Times New Roman" w:cs="a_Bremen;a_Stamper"/>
          <w:b/>
          <w:b/>
          <w:color w:val="C00000"/>
          <w:sz w:val="72"/>
          <w:szCs w:val="72"/>
          <w:lang w:val="be-BY" w:eastAsia="ru-RU"/>
        </w:rPr>
      </w:pPr>
      <w:r>
        <w:rPr>
          <w:rFonts w:eastAsia="Times New Roman" w:cs="a_Bremen;a_Stamper" w:ascii="a_Bremen;a_Stamper" w:hAnsi="a_Bremen;a_Stamper"/>
          <w:b/>
          <w:color w:val="C00000"/>
          <w:sz w:val="72"/>
          <w:szCs w:val="72"/>
          <w:lang w:val="be-BY" w:eastAsia="ru-RU"/>
        </w:rPr>
        <w:t xml:space="preserve">Каляндар </w:t>
      </w:r>
    </w:p>
    <w:p>
      <w:pPr>
        <w:pStyle w:val="Normal"/>
        <w:spacing w:before="0" w:after="0"/>
        <w:jc w:val="center"/>
        <w:rPr>
          <w:rFonts w:ascii="a_Bremen;a_Stamper" w:hAnsi="a_Bremen;a_Stamper" w:eastAsia="Times New Roman" w:cs="a_Bremen;a_Stamper"/>
          <w:b/>
          <w:b/>
          <w:color w:val="C00000"/>
          <w:sz w:val="16"/>
          <w:szCs w:val="16"/>
          <w:lang w:val="be-BY" w:eastAsia="ru-RU"/>
        </w:rPr>
      </w:pPr>
      <w:r>
        <w:rPr>
          <w:rFonts w:eastAsia="Times New Roman" w:cs="a_Bremen;a_Stamper" w:ascii="a_Bremen;a_Stamper" w:hAnsi="a_Bremen;a_Stamper"/>
          <w:b/>
          <w:color w:val="C00000"/>
          <w:sz w:val="72"/>
          <w:szCs w:val="72"/>
          <w:lang w:val="be-BY" w:eastAsia="ru-RU"/>
        </w:rPr>
        <w:t xml:space="preserve">дат, </w:t>
      </w:r>
      <w:r>
        <w:rPr>
          <w:rFonts w:eastAsia="Times New Roman" w:cs="a_AlbionicB&amp;W" w:ascii="a_Bremen;a_Stamper" w:hAnsi="a_Bremen;a_Stamper"/>
          <w:b/>
          <w:color w:val="C00000"/>
          <w:sz w:val="72"/>
          <w:szCs w:val="72"/>
          <w:lang w:val="be-BY" w:eastAsia="ru-RU"/>
        </w:rPr>
        <w:t>падзей</w:t>
      </w:r>
      <w:r>
        <w:rPr>
          <w:rFonts w:eastAsia="Times New Roman" w:cs="a_Bremen;a_Stamper" w:ascii="a_Bremen;a_Stamper" w:hAnsi="a_Bremen;a_Stamper"/>
          <w:b/>
          <w:color w:val="C00000"/>
          <w:sz w:val="72"/>
          <w:szCs w:val="72"/>
          <w:lang w:val="be-BY" w:eastAsia="ru-RU"/>
        </w:rPr>
        <w:t xml:space="preserve"> </w:t>
      </w:r>
      <w:r>
        <w:rPr>
          <w:rFonts w:eastAsia="Times New Roman" w:cs="a_AlbionicB&amp;W" w:ascii="a_Bremen;a_Stamper" w:hAnsi="a_Bremen;a_Stamper"/>
          <w:b/>
          <w:color w:val="C00000"/>
          <w:sz w:val="72"/>
          <w:szCs w:val="72"/>
          <w:lang w:val="be-BY" w:eastAsia="ru-RU"/>
        </w:rPr>
        <w:t>Кобрын</w:t>
      </w:r>
      <w:r>
        <w:rPr>
          <w:rFonts w:eastAsia="Times New Roman" w:cs="a_Bremen;a_Stamper" w:ascii="a_Bremen;a_Stamper" w:hAnsi="a_Bremen;a_Stamper"/>
          <w:b/>
          <w:color w:val="C00000"/>
          <w:sz w:val="72"/>
          <w:szCs w:val="72"/>
          <w:lang w:val="be-BY" w:eastAsia="ru-RU"/>
        </w:rPr>
        <w:t>шчыны</w:t>
      </w:r>
    </w:p>
    <w:p>
      <w:pPr>
        <w:pStyle w:val="Normal"/>
        <w:spacing w:before="0" w:after="0"/>
        <w:jc w:val="center"/>
        <w:rPr>
          <w:rFonts w:ascii="a_Bremen;a_Stamper" w:hAnsi="a_Bremen;a_Stamper" w:eastAsia="Times New Roman" w:cs="a_Bremen;a_Stamper"/>
          <w:b/>
          <w:b/>
          <w:color w:val="00B050"/>
          <w:sz w:val="16"/>
          <w:szCs w:val="16"/>
          <w:lang w:val="be-BY" w:eastAsia="ru-RU"/>
        </w:rPr>
      </w:pPr>
      <w:r>
        <w:rPr>
          <w:rFonts w:eastAsia="Times New Roman" w:cs="a_Bremen;a_Stamper" w:ascii="a_Bremen;a_Stamper" w:hAnsi="a_Bremen;a_Stamper"/>
          <w:b/>
          <w:color w:val="00B050"/>
          <w:sz w:val="16"/>
          <w:szCs w:val="16"/>
          <w:lang w:val="be-BY" w:eastAsia="ru-R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i/>
          <w:i/>
          <w:color w:val="00B050"/>
          <w:sz w:val="40"/>
          <w:szCs w:val="40"/>
          <w:lang w:val="be-BY" w:eastAsia="ru-RU"/>
        </w:rPr>
      </w:pPr>
      <w:r>
        <w:rPr>
          <w:rFonts w:eastAsia="Times New Roman" w:cs="Cambria" w:ascii="Cambria" w:hAnsi="Cambria"/>
          <w:b/>
          <w:i/>
          <w:color w:val="00B050"/>
          <w:sz w:val="40"/>
          <w:szCs w:val="40"/>
          <w:lang w:val="be-BY" w:eastAsia="ru-RU"/>
        </w:rPr>
        <w:t xml:space="preserve">краязнаўча-бібліяграфічны калянда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i/>
          <w:color w:val="00B050"/>
          <w:sz w:val="40"/>
          <w:szCs w:val="40"/>
          <w:lang w:val="be-BY" w:eastAsia="ru-RU"/>
        </w:rPr>
        <w:t xml:space="preserve">на 2018 год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i/>
          <w:i/>
          <w:color w:val="00B050"/>
          <w:sz w:val="32"/>
          <w:szCs w:val="32"/>
          <w:lang w:val="be-BY" w:eastAsia="ru-RU"/>
        </w:rPr>
      </w:pPr>
      <w:r>
        <w:rPr>
          <w:rFonts w:eastAsia="Times New Roman" w:cs="Cambria" w:ascii="Cambria" w:hAnsi="Cambria"/>
          <w:b/>
          <w:i/>
          <w:color w:val="00B050"/>
          <w:sz w:val="32"/>
          <w:szCs w:val="32"/>
          <w:lang w:val="be-BY" w:eastAsia="ru-RU"/>
        </w:rPr>
        <w:t>(скарочаны варыян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2D05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32"/>
          <w:szCs w:val="32"/>
          <w:lang w:val="be-BY" w:eastAsia="ru-RU"/>
        </w:rPr>
        <w:drawing>
          <wp:anchor behindDoc="1" distT="140335" distB="337185" distL="254635" distR="44767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10795</wp:posOffset>
            </wp:positionV>
            <wp:extent cx="4199890" cy="3651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92D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92D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B05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Cambria" w:ascii="Cambria" w:hAnsi="Cambria"/>
          <w:b/>
          <w:color w:val="00B050"/>
          <w:sz w:val="28"/>
          <w:szCs w:val="28"/>
          <w:lang w:val="be-BY" w:eastAsia="ru-RU"/>
        </w:rPr>
        <w:t>Кобрын 2017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Cambria" w:ascii="Cambria" w:hAnsi="Cambria"/>
          <w:b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>ЮБІЛЕЙНЫЯ ДАТЫ НАСЕЛЕНЫХ ПУНКТАЎ КОБРЫНСКАГА РАЁ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5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БАЛАТА, БАЛОТ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Болота), вёска ў Кісялев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ТРЫГА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Стрыгово), вёска ў Тэвель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52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КІВАЦІЧЫ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Тэвель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56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АДРЫН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Одрынка), вёска ў Гарадзецкім сельсаве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АНІСКАВІЧ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(мясцовая назва Онысковычы), вёска, былы цэнтр Аніскавіцкага сельса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БАРЫСА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Борысово), вёска ў Кісялеві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БАТ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Батчэ), вёска, цэнтр Батчынскага сельса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ВОСТРАВ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Тэвель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ВЯЛІКІЯ ЛЕПЯСЫ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Вылыкі Лыпысы), вёска ў Бухов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ГАРЫЗДРЫ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Горыздрычы), вёска ў Бухові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ГЛІНЯН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Глынянкы)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ЗЕВЯТ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Дыв’яткі), вёска ў Зале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ЗЕВЯТ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Дыв’яткі), вёска ў Тэвельскім сельсаве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ЗЯМІДАЎШЧЫ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Дымыдовшчына), вёска ў Гарадзецкім сельсавец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ДОБРА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Добрэ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ДУБАВО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Дубовэ), вёска ў Бухові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ЖУ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Жукы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ЗАКРОСНІ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Закросныця), вёска ў Зале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ЗАЛЕСКІ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былым Аніскавіцкім сельсавеце – Гарадзецкі с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ЗАЛЕСС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Заліссе), вёска, цэнтр Залескага сельса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ЗАЛЕССЕ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ясцовая назва Заліссе)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ІЗАБЕЛІН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ясцовая назва Забылін, Выріківшчына), вёска ў Хідр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ІЛАЎСК, ІЛАСК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Выловск), вёска ў Астром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КАЗІШЧ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Козышчэ), вёска ў Бухов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КАМЕНК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Бухові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КАМЕН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да 1940 г. Камень Каралеўскі; мясцовая назва Камэнь Курулівскый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КЛЯШ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Клішчы)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АСТАЎ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Ластовкы)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ІПАВ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Дзіві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ІПНІ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Лыпныкі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ЛІТВІН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Лытвынкы), вёска ў Батч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УШЧЫКІ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Астром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ЫШЧЫКІ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ЛЯГАТ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Лэгаты), вёска ў Бухов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ЛЯХЧЫЦЫ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Хідр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МАЦЫ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МЕЛЯНКО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Мылыньково), вёска ў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МЯРНІ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Мэрныця), вёска ў Тэвельскім сельсаве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НАВАСЁЛ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Новосілкы), вёска, цэнтр Навасёлкаўскага сельса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ОСАЎЦ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(мясцовая назва Осовцы), вёска ў Астроміцкім сельсаве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ПАДЗЯМЕННЕ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ёска ў Гарадзе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ПАЛЯЦІЧ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Полятычы), вёска ў Батч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ПЕРКІ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Пэркі), вёска ў Хідрын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ПЕС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Пыскы), вёска ў Хідр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ПЕСЦЯНЬ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(мясцовая назва Пэстэнькы), вёска ў Тэвельскім сельсаве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ПЛОСКА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Плоскэ), вёска ў Хідр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РАЧ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Рачкы), вёска ў Зале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РУДЗЕЦ ВЯЛІКІ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Рудэць Вылыкый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РУДЗЕЦ МАЛЫ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Рудэць Малый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РЫН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РЫНКІ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ЛАЎНА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ОЎПЛ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 мясцовая назва Совплі),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ТАРАДУБЦЫ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 ў Гарадзе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ТРЫ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ёска ў Буховіц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СУХОЎЧЫЦ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Суховчыці), вёска ў Хідрын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СЯЛЕЦ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Сэлэць), вёска ў Зале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УШКАВІ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Ушковыця), вёска ў Хідрын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ХАБОВ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Хабовычы), вёска ў Дзівінскім сельсаве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ХІ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Хыдры), вёска, цэнтр Хідрынскага сельса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ЧАРНІЧНА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Чэрнычэ), вёска ў Тэвель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ШЫПОВ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ёска ў Батчын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65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ЗАВЕРШ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Завэршэ), вёска ў Тэвель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66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БАРЫСАЎК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мясцовая назва Борысовка), вёска ў Осаў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ВЕРХАЛЕСС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Вэрхоліссе), вёска ў Навасёлкаў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КЛЯТЫШЧ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ясцовая назва Клытышча), вёска ў Осаўскім сельсаве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ОС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ёска, цэнтр Осаўскага сельсавета і калгаса «Дружба народаў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ПЕЦЬ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Пэтькы), вёска ў Хідрынс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73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НАВАСЁЛ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мясцовая назва Новосілкы), вёска ў Тэвельскім сельсаве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79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СТАРАЯ ТЭМ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ёска ў Астроміцкім сельсав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 xml:space="preserve">ПАМЯТНЫЯ ДАТЫ ВЯДОМЫХ ЛЮДЗЕЙ, ЖЫЦЦЁ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>І ДЗЕЙНАСЦЬ ЯКІХ ЗВЯЗАНА З К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Verdana" w:cs="Verdana" w:ascii="Verdana" w:hAnsi="Verdana"/>
          <w:b/>
          <w:color w:val="FF0000"/>
          <w:sz w:val="36"/>
          <w:szCs w:val="36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45-годдзя з дня нараджэння А. Г. Аляксандрава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ляксандраў Аляксей Генадзь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be-BY" w:eastAsia="ru-RU"/>
        </w:rPr>
        <w:t>іч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партсмен. Нарадзіўся ў 1973 г. Выхаванец Кобрынскай школы шахмат. Міжнародны гросмайстар, віцэ-чэмпіён Еўропы  2000 г. (Мілан). Неаднаразовы пераможца юнацкіх першынст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Еўропы, прызёр сусветных чэмпіянатаў.</w:t>
      </w:r>
    </w:p>
    <w:p>
      <w:pPr>
        <w:pStyle w:val="Normal"/>
        <w:spacing w:lineRule="auto" w:line="240" w:before="0" w:after="0"/>
        <w:ind w:firstLine="68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60-годдзя з дня нараджэння І. В. Андрасюка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ндрасюк Іван Васільевіч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беларускі мастак. На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іўся 17 сакаві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5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дыніч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кончыў Мінска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кае вучыліш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(1977)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цаваў у Дзівінскай школе настаўнікам малявання і чарчэння, афармляў новую школу. Жы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Гомелі, працуе ў рэкламна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феры мастаком-плакатыстам, у вольны час малюе партрэты 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ейзажы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лен Беларускага саюза мастакоў з 1995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І. І. Анціпаровіча</w:t>
      </w:r>
    </w:p>
    <w:p>
      <w:pPr>
        <w:pStyle w:val="Normal"/>
        <w:spacing w:lineRule="auto" w:line="240" w:before="0" w:after="120"/>
        <w:ind w:left="23" w:right="23" w:firstLine="685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ціпарові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 Іван Іванаві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нарадзіўс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1.09.191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be-BY"/>
        </w:rPr>
        <w:t xml:space="preserve">Мельні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обрынскага раёна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ялікую Айчынную вайну партызанскі сувязны, падрыўні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занскім атрадзе 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рунз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рыгады імя Сталіна. Удзельніч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ызваленні шэрагу краін Заходняй Еўропы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Узнагароджаны ордэ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II ступені, медалямі.</w:t>
      </w:r>
    </w:p>
    <w:p>
      <w:pPr>
        <w:pStyle w:val="Normal"/>
        <w:spacing w:lineRule="auto" w:line="240" w:before="0" w:after="120"/>
        <w:ind w:left="23" w:right="23" w:firstLine="685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65-годдзя з дня нараджэння А. З. Бармуцка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Бармуцкая Аліцыя Збігнеўн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учоны-медык. Нарадзілася ў 1953 г.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Кобры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Кандыдат медыцынскіх навук, дацэнт Мінскага медыцынскага ўніверсітэ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У. Р. Валошчанкі</w:t>
      </w:r>
    </w:p>
    <w:p>
      <w:pPr>
        <w:pStyle w:val="Normal"/>
        <w:spacing w:lineRule="auto" w:line="240" w:before="0" w:after="0"/>
        <w:ind w:right="23" w:firstLine="68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Валошчанка Уладзімір Рыгораві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радзіўся ў 1918 г. Вучыўся ў Ленінградскім ваенным вучылішчы імя Энгель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іп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4 г. 369-ы стралковы полк пад камандаваннем падпалкоўніка У. Р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ш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нк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ўдзельніча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ызваленні Кобрына. Узнагароджаны ордэнамі Чырвонага Сцяг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узава III ступені, Аляксандра Не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га, Айчыннай вайны II ступені, Чырвонай Зоркі, медалямі.</w:t>
      </w:r>
    </w:p>
    <w:p>
      <w:pPr>
        <w:pStyle w:val="Normal"/>
        <w:spacing w:lineRule="auto" w:line="240" w:before="0" w:after="120"/>
        <w:ind w:left="23" w:right="23" w:firstLine="685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120"/>
        <w:ind w:left="24" w:right="23" w:firstLine="685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0-годдзя з дня нараджэння В. І. Ворана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Воранава Вольга Іванаў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адзілася ў 1928 г. на станцыі Нахаў Калінкавіцкага раёна. Закончыла Рэчыцкае педагагічнае вучылішча. У 1952 - 1992 гг. працавала настаўніцай пачатковых класаў Дзівінскай СШ. Званне Заслужанай настаўніцы Беларускай ССР прысвоена ў 1966 г. Памерла ў 2002 го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П.С. Галаванё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алаванёў Пётр Сцяпан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9.06.1923 г. у в. Гнілое Астрагожскага раёна Варонежскай вобл., Расія. У Вялікую Айчынную вайну ваяваў у раёне Курска, Варонежа, Смаленска. Дзень перамогі сустрэў у Берліне. Узнагароджаны ордэнамі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, Чырвонай Зоркі, медалямі. З 1946 г. жыў у Жабінцы, з 1970 – у Кобр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М. П. Горба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орбач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  <w:t xml:space="preserve">Міхаіл Пятрові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нарадзіўся ў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1923 г. у былым маёнтк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Савейкі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цяп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Клецк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раё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Мінска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вобл. 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Вялі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Айчынную ва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партызанск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сувязны,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партызан атра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імя Катоўскага,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1944 г. у Чырвона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армі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- кулямётчык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камандзі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ра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 xml:space="preserve">лік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знагароджаны ордэнам Айчыннай вайны I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e-BY"/>
        </w:rPr>
        <w:t>ступені, медалям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В. М. Грыц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Грыцук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be-BY" w:eastAsia="ru-RU"/>
        </w:rPr>
        <w:t>Васіл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Міхайл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ў 191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Восаўц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Удзельнік Вялікай Айчыннай вайны. З 1948 г. працаваў у калгасе імя Леніна. Быў старшынёй праўлення калгаса, намеснікам старшыні, а з 1967 г. брыгадзір комплекснай брыгады. Узнагароджаны ордэнам Леніна (1978), іншымі ўзнагародам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Г. П. Давідзю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Давідзюк Георгій Пятрові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, бел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скі сацыёлаг і філосаф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снавальнік беларускай навуковай школы прыкладной сацыялогі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радзіўся 3 ліпеня 192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кцяб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раёна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І. Ф. Дарафейкі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Дарафейкін Іван Фёдар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18 г. у в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асільева Маскоўс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обл.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Расія. Закончыў Разанскае мастацка-музычнае вучылішч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(1934)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Удзельнік савецка-фінляндскай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39-1940 г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Удзельні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ялі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- 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занскім атрадзе імя Суворава брыгады імя Молатава, камандзір падраздзялення ў дыверсійнай групе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знагароджа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ордэнамі Чырвонага Сцяг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ырвон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Зоркі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медалямі. Пасля вайны працаваў мастаком-афарміцелем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Кобрыне. Памёр у 1977 г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В. Л. Дзямч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Дзямчук Васіль Лявонцьеві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дзіўся ў 191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Камен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брынскага раёна. У гады Вялікай Айчыннай вайны - сувязны партызанскіх груп, камандзір аддзялення партызанскага атрада імя Чапаева. Удзельнічаў у вызваленні Кобрына. Узнагароджаны медалямі. 3 1944 г. служыў у органах унутраных спраў у Кобр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0-годдзя з дня нараджэння А. А. Дзмітру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Дзмітрук Аляксандр Андрэевіч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андыдат філасофскіх навук (1975), дацэнт (1976). Нарадзіўся 3 ліпеня 192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Ушкавіц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брынскага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В. І. Жыгімонт</w:t>
      </w:r>
    </w:p>
    <w:p>
      <w:pPr>
        <w:pStyle w:val="Normal"/>
        <w:spacing w:lineRule="auto" w:line="24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Жыгімо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Ве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>Іванаў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а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дзілася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23 г. у г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Горлаў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нецкай вобл. У гады Вялікай Айчыннай вай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лен падпольн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арганізацыі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рэсце, сувязна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спецгрупы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адавая партызанскага атрад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апаева брыгад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апаева Брэсцкай вобл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Удзельні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лення Кобрына ад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фашысцкіх захопнікаў. Узнагародж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алём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І. А. Заморы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Заморын Іван Аляксандр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10.04.1918 г. у в. Косцінка Магілёўскага раёна. У Вялікую Айчынную вайну камандзір эскадрыллі 18-га гвардзейскага авіяпалка. 3 1943 г. І. А. Заморын аказаў вялікую дапамогу французскім лётчыкам эскадрыллі «Нармандыя» («Нармандыя - Нёман») у авалоданні тактыкай паветранага бою, зрабіў 342 баявыя вылеты. Асабіста збіў 9 самалётаў і 12 у складзе групы. Апошнія гады жыў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Кобры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Узнагароджаны ордэнамі Леніна, трыма ордэнамі Чырвонага Сцяга, Аляксандра Неўскага,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ей, двума ордэнамі Чырвонай Зоркі, французскім афіцэрскім «Ваенным крыжам» і ордэнам Ганаровага легіёна. Многія паветраныя баі з удзелам І. А. Заморына ўвайшлі  ў летапіс гісторыі айчыннай авіяцы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ёр 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9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0-годдзя з дня нараджэння А. Е. Зубравай (Кавальчук)</w:t>
      </w:r>
      <w:bookmarkStart w:id="0" w:name="bookmark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убрава (Кавальчук) Аляксандра Емяльянаў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адзілася 12.8.1928 г.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 в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з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брынскага раёна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У гады Вялікай Айчыннай вайн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вяз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ітар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ртызанскага атрада імя Кірав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ызаны называлі яе «бясстрашная Саня». Узнагароджана ордэнам Айчыннай вайны II ступені, медалямі. Пасля вайны працавала тэлефаністкай у Антопалі, потым пераехала ў Кобрын і да 1992 г. працавала пашпартыстк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10-годдзя з дня нараджэння М. Т. Іаўчу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аўчук Міхаіл Трыфанавіч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ілосаф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ртыйны дзея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ар філасофскіх 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у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6), прафесар (1939), член-карэ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энт АН СССР (1946), замежны член Балгарскай АН (1975). Нарадзіўся 19 лістапада 190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вужоў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80-годдзя з дня нараджэння Л. Р. Казл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Казлоў Леў Раманавіч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еларускі гісторык, кнігавыдаве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адзіўся 28 ліпеня 193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ітвін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Аўтар кніг «Дапаможныя гістарычныя дысцыпліны» (1980), «Кобрын: Гісторыка-эканамічны нарыс» (1987, разам з Н.М. Пліско), «Музей дасціпнасці (3-е выд., 1989), «3 дазволу караля і вялікага князя» (1992), «Беларусь на сямі рубяжах» (2000) і шматлікіх артыкулаў, навуковы кансультант Беларускай энцыклапед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С. А. Каменданта</w:t>
      </w:r>
    </w:p>
    <w:p>
      <w:pPr>
        <w:pStyle w:val="Normal"/>
        <w:spacing w:lineRule="auto" w:line="240" w:before="0" w:after="0"/>
        <w:ind w:right="6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Камендант Стаф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 xml:space="preserve">Аляксандравіч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радзіўс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16.03. 1913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. у г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ашнікі Віцеб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кай вобл.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а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аца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журналісцкай і савецкай рабоце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чатку чэрве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41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г. б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ызваны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айсковыя зборы ў Кобрын, служыў шыфравальшчыка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штабе 4-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арміі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 1945 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аца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ынё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Жабінкаўскаг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 1952 г. – Кобрынск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райвыканкамаў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 1956 г. дырэктарам Кобрынскага масласыразавода, з 1969 г. наме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ікам старшын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ск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райспажы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аюза. 3 1973 г. старшы навуковы суп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цоўнік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 поты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архівіст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-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атэгорыі філіяла Дзяржаўнага архіва Брэсц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обл. Узнагароджа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ордэнам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ырвон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Зоркі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«Зна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шаны»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упені. Памёр 18.5.199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20-годдзя з дня нараджэння М. В. Казю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>Казюк</w:t>
      </w:r>
      <w:r>
        <w:rPr>
          <w:rFonts w:eastAsia="Times New Roman" w:cs="Times New Roman" w:ascii="Times New Roman" w:hAnsi="Times New Roman"/>
          <w:b/>
          <w:iCs/>
          <w:color w:val="000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Мікалай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Васільевіч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be-BY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агадчык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дзелам друку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ыдавецтваў ЦК КП(б) Беларусі (1936)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ырэктар</w:t>
      </w:r>
      <w:r>
        <w:rPr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еларускага дзяржаўнага інстытута народнай гаспадарк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 1937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38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г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радзіўся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98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Корчыцы</w:t>
      </w:r>
      <w:r>
        <w:rPr>
          <w:rFonts w:eastAsia="Times New Roman" w:cs="Times New Roman" w:ascii="Times New Roman" w:hAnsi="Times New Roman"/>
          <w:b/>
          <w:i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обрынскаг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вета.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430-годдзя з дня нараджэння Канстанцыі Аўстрыйскай (1588-163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Канстанцыя Аўстрыйская -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льская каралева, дачка аўстрыйскага эрцгерцага Караля Габсбурга, другая жонка Жыгі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азы. Валодала шэрагам каралеўскіх сталовых маёнткаў, у т. л. Кобрынскай эканомі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270-годдзя з дня нараджэння Тадэвуша Касцюшк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адэвуш Касцюшка -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дзельнік вызваленчай вайны ў Паўночна-Амерыканскіх штатах (1766-1783, генерал), вышэйшы галоўнакамандуючы і кіраўнік паўстання 1794 г. у Рэчы Паспалітай. Род Касцюшкаў паходзіў 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Сяхнові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павета. Быў актыўным прыхільнікам удзелу сялянства ў вызваленчай вайне польска-літоўскай дзяржавы. 4.04.1794 г. атрымаў перамогу над расійскімі вайска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65-годдзя з дня нараджэння У. В. Качаноўска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Качаноўскі Уладзімір Васільевіч (1.03.1853 – 11.04.1901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ў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Вялікі Ле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павета. Гісторык, філолаг-славяназнавец, магістр філалогіі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(1882). Даследаваў сербскія, харвацкія. візантыйскія і іншыя помнікі як гістарычныя крыні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Дз. А. Кухарч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  <w:t xml:space="preserve">Кухарчук Дзмітрый Аляксандр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ў 1923 г. у Свішчы Жабінкаўск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ёна Брэсцкай вобл. 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Вял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ую Айчынную вайну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занскі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традз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апаева, у стралков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дывізі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-га Беларускага фронту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be-BY"/>
        </w:rPr>
        <w:t>Удзельні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ч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ызвален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шавы, у баях на тэ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рыторыі Германі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зень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ерамогі сустрэў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be-BY"/>
        </w:rPr>
        <w:t xml:space="preserve">Берліне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Пасля вай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be-BY"/>
        </w:rPr>
        <w:t>жы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в.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be-BY"/>
        </w:rPr>
        <w:t>Тэўлі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be-BY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працава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чыгу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Р. В. Лева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be-BY" w:eastAsia="ru-RU"/>
        </w:rPr>
        <w:t xml:space="preserve">Левы Рыг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be-BY" w:eastAsia="be-BY"/>
        </w:rPr>
        <w:t>Васільевіч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1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Балот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раёна. У гад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ялі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увязны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занскіх атрадаў імя Суворава і імя Кірава, партызана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трад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Катоўскага, змагаўся ў аператыўнай групе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расаві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44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г. загіну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баі з фашыстамі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0-годдзя з дня нараджэння В. С. Лось</w:t>
      </w:r>
    </w:p>
    <w:p>
      <w:pPr>
        <w:pStyle w:val="Normal"/>
        <w:spacing w:lineRule="auto" w:line="240" w:before="30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Ло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га Сцяпан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адзілася ў 1928 г. у в. Рашын Драгічынскага р-на. У 195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53 гг. працавала настаўніцай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зіві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сярэдняй школ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195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ячэрняй шко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бры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1964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9 г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аўніца беларус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овы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таратуры ў СШ № 5. Зван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Заслужанай настаўніцы Беларускай СС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сво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ў 197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Б. Н. Лота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Лоташ Барыс Навумаві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арадзіўся ў 1918 г. у Кіеве.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ртызан атрада імя Катоўскага, камандзір аддзял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разведкі. 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зельнічаў у вызваленні Брэстчыны ад фашысцкіх захопнікаў. Узнагароджаны ордэнам Чырвонай Зоркі, медаля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М. Р. Лук’янчанкі</w:t>
      </w:r>
    </w:p>
    <w:p>
      <w:pPr>
        <w:pStyle w:val="Normal"/>
        <w:spacing w:lineRule="auto" w:line="240" w:before="0" w:after="0"/>
        <w:ind w:left="140" w:right="60" w:firstLine="56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  <w:t xml:space="preserve">Лук’янчанка Мікалай Рыгор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ў 1918 г. у Харкаве. Закончыў Батайскую вышэйшую школу авіяцыйных пілотаў (1941). У гады Вялікай Айчыннай вайны служыў у 18-м гвардзейскім знішчальным авіяцыйным Віцебскі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лку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Зрабі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640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аявых вылетаў, правё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ветраных баёў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складзе эскадрыллі «Нарманды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ёман»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. Р Лук'янчан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ўдзельніч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вызв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енні Віцебска, Оршы, Мінска, фарсіраванн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емана, у баях за Усходнюю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усію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знагароджаны ордэ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м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ступені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ступені, медалям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ля вай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жыў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цав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брыне.</w:t>
      </w:r>
    </w:p>
    <w:p>
      <w:pPr>
        <w:pStyle w:val="Normal"/>
        <w:spacing w:lineRule="auto" w:line="240" w:before="0" w:after="0"/>
        <w:ind w:left="140"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А. Ф. Малянкова</w:t>
      </w:r>
    </w:p>
    <w:p>
      <w:pPr>
        <w:pStyle w:val="Normal"/>
        <w:spacing w:lineRule="auto" w:line="240" w:before="0" w:after="0"/>
        <w:ind w:left="20" w:right="40" w:firstLine="6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Малянкоў Аляксей Фёдараві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дзіўся ў 1923 г. У Вялікую Айчынную вайну прайшоў шлях ад камандзіра батарэі да начальніка разведкі артылерыі 9-га гвардзейскага Брэсцкага стралковага корпуса. Удзельнічаў у вызваленні Кобрына. Узнагароджаны двума ордэнамі Чырвонага Сцяга, ордэнамі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ей, трыма ордэнамі Чырвонай Зоркі, медалямі. Пасля вайны палкоўнік, кандыдат ваенных навук, дацэнт, аўтар кніг аб Вялікай Айчыннай вайне.</w:t>
      </w:r>
    </w:p>
    <w:p>
      <w:pPr>
        <w:pStyle w:val="Normal"/>
        <w:spacing w:lineRule="auto" w:line="240" w:before="0" w:after="0"/>
        <w:ind w:left="20" w:right="40" w:firstLine="68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М. Дз. Мельні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Мельнік Мікалай Дзянісаві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а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зіўся ў 1923 г. У Вялікую Айчынную вайну - камандзір узвода, памочнік камандзіра, камандзір батальён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 60-м гвардзейскім Кобрынскім артылерыйскім палку. Удзельнік вызвалення Кобрыншчыны ад фашысцкіх захопнікаў. Узнагароджаны двума ордэнамі Чырвонага  Сцяга, ордэнам Айчыннай вайны 1 ступені, двума ордэнамі Чырвонай Зор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М. П. Мікуліка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Мікулік Міхаіл Паўлавіч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ся ў </w:t>
      </w:r>
      <w:r>
        <w:rPr>
          <w:rFonts w:eastAsia="Candara" w:cs="Times New Roman" w:ascii="Times New Roman" w:hAnsi="Times New Roman"/>
          <w:bCs/>
          <w:spacing w:val="-20"/>
          <w:sz w:val="28"/>
          <w:szCs w:val="28"/>
          <w:shd w:fill="FFFFFF" w:val="clear"/>
          <w:lang w:val="be-BY" w:eastAsia="ru-RU"/>
        </w:rPr>
        <w:t>192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Магдалін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скага раёна. У Вялі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чынную вайн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 партызанскім атрад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мя Суворава бр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а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ата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Чырв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й армі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зельнічаў у вы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а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 Кобры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ініраванні 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еле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ў у Польшчы і Германіі, 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дж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 пантонных і паромных пе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ў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ля вайны жыў і працаваў у в. М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іч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брыне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А. Р. Навумчы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Навумчык Аляксей Рыгор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ў 191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Стрыі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дзельнічаў у падпольнай барацьбе ў Заходняй Беларусі. У 1939 г. выбраны старшынёй Засімскага сельсавета. У Вялікую Айчынную вайну - арганізатар партызанскага руху ў Дахлаўскім лесе, камандзір разведкі ў партызанскім атрадзе імя Чапаева,  брыгадзе імя Чапаева. Пасля вайны жыў і працаваў у Кобры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Г. М. Настасіч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Настасіч Георгій Міланавіч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лкоўнік. Нарадзіўся 29 снежня 1923 г. у г. Біеліна (Югаславія). У жніўні 1962 г. прызначаны камандзірам сфарміраванага ім 65-га асобнага верталётнага палка, які з 1964 г. базіраваўся ў Кобрыне. З 1970 г. у адстаўцы, жыў у Мінску. Узнагароджаны ордэнамі Чырвонага Сцяга,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, а таксама югаслаўскімі «За заслугі перад народа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 і «За храбрасць». Памёр 21.02.1999 г. Імем Г. М. Настасіча названа вуліца ў Кобры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60-годдзя з дня нараджэння А. Паплаўска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Паплаўскі Алес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4.06.195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азур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раёна. Паэт, празаік, крытык. Аўтар кніг паэзіі “Спынены лістапад”, “Незваротнасць”, кніг прозы “Тэрыторыя скразнякоў”, “Пастка для  рэха”. Жыве і працуе ў Брэс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П. Н. Паплаўска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Паплаўскі Піліп Нікан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ў 191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азуры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Быў членам КПЗБ. Пасля акупацыі Кобрынскага раёна 23 чэрвеня 1941 г. стварыў групу з 11 чалавек, потым камандзір атрада імя Кірава. У жніўні 1943 г. ён быў па-здрадніцку забі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75-годдзя з дня нараджэння Л. П. Прымачу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рымачук Леанід Платонавіч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учоны-матэматык. Нарадзіўся ў 194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ац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ыдат фізіка-матэматычных навук (1970), дацэнт (1980). У 1960 г. закончыў Стрыгаўскую сярэднюю школ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55-годдзя з дня нараджэння Марыі Радзевіч (1863-194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рыя Радзевіч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- польская пісьменніца, аўтар больш за 40 аповесцей і навел, прысвечаных жыццю палескай шляхты і сялянства, прыродзе і побыту простых людзей, а таксама настальгічнаму патрыятызму, ідэалізацыі патрыярхальнага мінулага. Большую частку жыцця правяла ў маёнт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Груша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Кобрынскі павет), дзе пісала свае творы, якія друкаваліся ў Варша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5-годдзя з дня нараджэння Г. М. Рыф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Рыф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>Генрых Мельхіёраві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дзіў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9.1913 г. у в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льр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олл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Касель, Германія)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1942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кладзе акупацыйнай арміі прыбы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Кобрынскі раён, служы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хове чыгункі, дзяжур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танцы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сы н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лініі Жабінк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Баранавіч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ыза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лад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лі з і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яз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і па задан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рад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і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паев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Рыфер аргані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оў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аў крушэнне цягнікоў, перадаваў партызанам боепрыпасы, звесткі аб руху цягніко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ўдз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антыфашысцкай барацьб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знагародж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ы ордэнам Айчыннай вайны 1 ступені. Пасля вайны жыў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be-BY"/>
        </w:rPr>
        <w:t>Кобрын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. Памёр 6.09.1979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В. Р. Селіванюка</w:t>
      </w:r>
    </w:p>
    <w:p>
      <w:pPr>
        <w:pStyle w:val="Normal"/>
        <w:spacing w:lineRule="auto" w:line="240" w:before="300" w:after="0"/>
        <w:ind w:firstLine="708"/>
        <w:contextualSpacing/>
        <w:jc w:val="both"/>
        <w:rPr/>
      </w:pPr>
      <w:r>
        <w:rPr>
          <w:rFonts w:eastAsia="Georgia" w:cs="Times New Roman" w:ascii="Times New Roman" w:hAnsi="Times New Roman"/>
          <w:b/>
          <w:bCs/>
          <w:sz w:val="28"/>
          <w:szCs w:val="28"/>
          <w:lang w:val="be-BY" w:eastAsia="ru-RU"/>
        </w:rPr>
        <w:t>Селіванюк</w:t>
      </w:r>
      <w:r>
        <w:rPr>
          <w:rFonts w:eastAsia="Georgia" w:cs="Times New Roman" w:ascii="Times New Roman" w:hAnsi="Times New Roman"/>
          <w:b/>
          <w:bCs/>
          <w:sz w:val="28"/>
          <w:szCs w:val="28"/>
          <w:lang w:eastAsia="ru-RU"/>
        </w:rPr>
        <w:t xml:space="preserve"> Васіль Р</w:t>
      </w:r>
      <w:r>
        <w:rPr>
          <w:rFonts w:eastAsia="Georgia" w:cs="Times New Roman" w:ascii="Times New Roman" w:hAnsi="Times New Roman"/>
          <w:b/>
          <w:bCs/>
          <w:sz w:val="28"/>
          <w:szCs w:val="28"/>
          <w:lang w:val="be-BY" w:eastAsia="ru-RU"/>
        </w:rPr>
        <w:t>а</w:t>
      </w:r>
      <w:r>
        <w:rPr>
          <w:rFonts w:eastAsia="Georgia" w:cs="Times New Roman" w:ascii="Times New Roman" w:hAnsi="Times New Roman"/>
          <w:b/>
          <w:bCs/>
          <w:sz w:val="28"/>
          <w:szCs w:val="28"/>
          <w:lang w:eastAsia="ru-RU"/>
        </w:rPr>
        <w:t>манавіч</w:t>
      </w:r>
      <w:r>
        <w:rPr>
          <w:rFonts w:eastAsia="Georgia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дзіўся ў 1923 г. у г. Высокае Камянецкага р-на. Заслужаны меліяратар (1973). Пра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Georgia" w:cs="Times New Roman" w:ascii="Times New Roman" w:hAnsi="Times New Roman"/>
          <w:bCs/>
          <w:sz w:val="28"/>
          <w:szCs w:val="28"/>
          <w:lang w:eastAsia="ru-RU"/>
        </w:rPr>
        <w:t>а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шыністам гусенічнага крана ПМК-52 Кобрынскага р-на. Памёр у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В.П. Сёмі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Сёмін </w:t>
      </w:r>
      <w:r>
        <w:rPr>
          <w:rFonts w:eastAsia="Candara" w:cs="Times New Roman" w:ascii="Times New Roman" w:hAnsi="Times New Roman"/>
          <w:b/>
          <w:bCs/>
          <w:sz w:val="28"/>
          <w:szCs w:val="28"/>
          <w:lang w:val="be-BY" w:eastAsia="ru-RU"/>
        </w:rPr>
        <w:t>Вячаслаў Паўлаві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адзіўся ў 1923 г. у Маскве. У Вялікую Айчынную вайну служыў начальнікам радыё-станцыі 2-га стралковага батальёна 37-га гвардзейскага Кобрынскага пяхотнага палка. Удзельнік вызвалення Кобрына ад фашысцкіх захопнікаў. Узнагароджаны ордэнам Айчыннай вайны 1 ступені, двума ордэнамі Чырвонай Зоркі, медалям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П. П. Сігорскага</w:t>
      </w:r>
    </w:p>
    <w:p>
      <w:pPr>
        <w:pStyle w:val="Normal"/>
        <w:spacing w:lineRule="auto" w:line="240" w:before="0" w:after="0"/>
        <w:ind w:left="80" w:right="20" w:firstLine="6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Сігорскі Павел Пятровіч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ўся 29.06.1923 г.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Кобрыне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дзельнік вызвалення Кобрына ад фашысцкіх захопнікаў. Удзельнічаў у вызваленні Варшавы, штурме Берліна. Узнагароджаны ордэнамі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, С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, медалямі. Памёр 23.03.1996 г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Я. Я. Сілюка</w:t>
      </w:r>
    </w:p>
    <w:p>
      <w:pPr>
        <w:pStyle w:val="Normal"/>
        <w:spacing w:lineRule="auto" w:line="24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Сілю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Якаў Якіма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23 г. 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be-BY"/>
        </w:rPr>
        <w:t xml:space="preserve">Ягал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скага раёна. У гады Вялікай 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увязным, байцом партызанскага атрад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рунзе брыгад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Сталіна. Удзельнік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звалення Кобрына а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фашысцкіх захопнікаў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знагароджа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медалямі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сля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аца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ынё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ецькаўскага, Яроміцк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саветаў, інструктара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скага райком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і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ынёй калгас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«Праўда»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брынскага раё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0-годдзя з дня нараджэння Г. А. Сташэўска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Сташэўская Ганна Антонаў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лася ў 1928 г. у в. Конань Рэчыцкага раёна. У 1961-1972 гг. выхаваце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Гарадзец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колы-інтэрната, выхавацель групы прадоўжанага дня Гарадзецкай СШ (1972-1983). Званне Заслужанай настаўніцы Беларускай ССР прысвоена ў 196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І. Г. Стырыковіча</w:t>
      </w:r>
    </w:p>
    <w:p>
      <w:pPr>
        <w:pStyle w:val="Normal"/>
        <w:spacing w:lineRule="auto" w:line="240" w:before="0" w:after="120"/>
        <w:ind w:right="6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>Стырыковіч Іосіф Георгіевіч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радзіўся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олка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іцебшчы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918 г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яв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4-м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Варшаўскі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лковым палку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ым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зел у савецка-польскай вайне 1920 г.,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бы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атрадзе Часцей асобага прызначэння. У 1939 г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акіраваны 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эсцкую вобл, дл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арэнн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ын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арнаг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. У гад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ялі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дзеюч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арміі, вая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ма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оўскім, сталінградскім, крымскім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ка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цкі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прамк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946 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ацав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эктарам Кобрынскага рамонтнага завода, з 1966 г. на пенсіі. Памёр 6.10.198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А. В. Сунцава</w:t>
      </w:r>
    </w:p>
    <w:p>
      <w:pPr>
        <w:pStyle w:val="Normal"/>
        <w:spacing w:lineRule="auto" w:line="240" w:before="0" w:after="120"/>
        <w:ind w:left="40" w:right="40" w:firstLine="6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Сунцаў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Андрэ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Васілье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дзіўс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5.10.1918 г. у в. Стары Цяжынскага раё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емераўс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бл.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рым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дзел у абароне Сталінграда.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Закончы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йн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ў ма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45 г. у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званні капіта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гароджа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рдэ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чыннай вайны II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тупені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8 г. жыў 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бры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ацав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озных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рганіза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х горада. Памёр у 198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20-годдзя з дня нараджэння Дз. Н. Фалькоўска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Фалькоўскі (сапраўднае – </w:t>
      </w: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shd w:fill="FFFFFF" w:val="clear"/>
          <w:lang w:val="be-BY" w:eastAsia="ru-RU"/>
        </w:rPr>
        <w:t xml:space="preserve">Ляўчук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Дзмітрый Нікіфаравіч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аэт. Нарадзіўся 3 лістапада 189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Вялікія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shd w:fill="FFFFFF" w:val="clear"/>
          <w:lang w:val="be-BY" w:eastAsia="ru-RU"/>
        </w:rPr>
        <w:t xml:space="preserve"> Лепяс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Лепшае, што ён стварыў - тонкія лірычныя творы, многія з якіх прысвечаны родным мясцінам. 17 снежня 1934 г. паэта не стала. Рэабілітаваны пасмяротяа ў 1957 г. У Лепясах ёсць вуліца Фалькоўскага, а на месцы, дзе некалі стаяла яго родная хата – мемарыяльны 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00-годдзя з дня нараджэння А.М. Фіначкі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Фінач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ляксандр Максімавіч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зіўся ў 1918 г. у пас. Вялікае Фёдараўскага раёна Кустанайскай вобл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Вялікую Айчынную вайну удзельнічаў у вызваленні Кобрына, Брэста, Варшавы, штурме Берліна. Узнагароджаны медалямі. Пасля дэмабілізацыі ў 1950 г. жыў і працаваў у Кобрыне. Памёр 3.03.1987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70-годдзя з дня нараджэння М. Н. Хабібулі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Хабібулін Мансур Набіулавіч,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ёр. Нарад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be-BY" w:eastAsia="ru-RU"/>
        </w:rPr>
        <w:t>зіўс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.08.1948 г. у г. Новасібірску(Расія). Служыў у Беларускай ваеннай акрузе. Прымаў удз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ліквідацыі вынікаў аварыі на Чарнобыльскай АЭС, за што ўзнагароджаны ордэнам «За службу Радзіме ва Узброеных ССС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пені. 3 1987 г. у Афганістане. Пасмяротна ўзнагароджаны ордэнам Чырвонай Зоркі. Пахаваны на могілках в. Пець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В. А. Хоміч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be-BY"/>
        </w:rPr>
        <w:t xml:space="preserve">Хоміч Васіль Андрэе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арадзіўс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3.10.1923 г. у в. Сычо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Жабінкаўскага раёна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 1940 г. да пачат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ялі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ўдзельніч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удаўніцтве абарончых збудавання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д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Брэстам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аяв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артызанскім атрадзе ім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рунзе брыгад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імя Сталіна 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кладз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разведвальна-дыверсійнай групы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знагароджан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двума ордэнам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йчыннай вайны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ступені, медалямі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сл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вызвалення Брэстчыны ад фашысцкіх захопнікаў служ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органах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НКУС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51 г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працаваў інспектарам сыравіннага аддзел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брынск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кансервав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вод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967 г. - 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майстра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Міжкалгасбудзе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60-годдзя з дня нараджэння У. В. Шапяцю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Шапяцюк Уладзімір Васільевіч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ейтэнант. Нарадзіўся 26.08.195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Леліка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обрынскага раё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ыў 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ганістане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знагароджаны ордэнам Чырвонай Зоркі (пасмяротна), медалё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аваны на могілках в. Лелік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85-годдзя з дня нараджэння Г. Р. Шаўчука</w:t>
      </w:r>
    </w:p>
    <w:p>
      <w:pPr>
        <w:pStyle w:val="Normal"/>
        <w:spacing w:lineRule="auto" w:line="240" w:before="300" w:after="0"/>
        <w:ind w:firstLine="708"/>
        <w:contextualSpacing/>
        <w:jc w:val="both"/>
        <w:rPr/>
      </w:pPr>
      <w:r>
        <w:rPr>
          <w:rFonts w:eastAsia="Georgia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Шаўчук Ганна Рыгораў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радзілася ў 1933 г. у в. Нятрэба. Заслужаны работнік аховы здароўя (1982). Працавала в.а. галоўнага ўрач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Гарадзецка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рачэбнай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мбулаторыі.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70-годдзя з дня нараджэння В. Ф. Швай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Швайко Валянціна Фёдараўн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в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чоны. Нарадзілася ў 1948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стром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Кандыдат філасофскіх навук, дацэнт</w:t>
      </w:r>
      <w:r>
        <w:rPr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цыянальнага інстытута адукацыі, загадчык кафедры методыкі выхавання Рэспубліканскага інстытута павышэння кваліфі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110-годдзя з дня нараджэння М. Ц. Шыш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Book Antiqua" w:ascii="Times New Roman" w:hAnsi="Times New Roman"/>
          <w:b/>
          <w:sz w:val="28"/>
          <w:szCs w:val="28"/>
          <w:lang w:val="be-BY" w:eastAsia="be-BY"/>
        </w:rPr>
        <w:t>Шыш Мікалай Цімафеевіч</w:t>
      </w:r>
      <w:r>
        <w:rPr>
          <w:rFonts w:eastAsia="Times New Roman" w:cs="Book Antiqua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нарадзіўся ў 1908 г. у в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  <w:t xml:space="preserve">Худлі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Кобрынскага раёна. У гады Вялікай Айчыннай вайны камандзір партызанскага атрада, які дзейнічаў у зоне Дняпроўска-Бугскага канала.  У 1942 г. М. Ц. Шыш загінуў у адным з баёў. Пасмяротна ўзнагароджаны ордэнам Айчыннай вай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ступені, яго імем названы створаны ім атрад у брыгадзе імя Молатава, вуліцы ў г.п. Антопаль, на радзіме ў в. Худлін пастаўлены помнік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95-годдзя з дня нараджэння А. Д. Шышко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Шыш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ндрэй Давыдаві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адзіўся ў 1923 г. у 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ур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брынскага раёна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га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ялікай Айчыннай вайны сувязны партызанскіх груп, партызан атрада імя Суворава брыгады імя Молатава Пінскага партызансісага злучэння. Удзельнічаў ў вызваленні Кобрыншчыны ад фашысцкіх захопнікаў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льнічаў у вайне з Японіяй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знагароджаны ордэнамі Чырвонага Сцяга, Чырвонай Зоркі, медаля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 xml:space="preserve">Да  495-годдзя з дня нараджэння Ганны Ягелонкі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523-159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анна Ягелонка -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льская каралева, дачка Жыгі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арога і Боны Сфор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ктыўна ўдзельнічала ў гаспадарчых справах дзяржавы, надаванні права самакіравання каралеўскім гарадам (сярод іх і Кобрын), трымала ў Варшаве ўласны д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Да 70-годдзя з дня нараджэння Л. В. Яроміна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Georgia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Яромін Лявонцій Васільеві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радзіўся ў 1948 г. у в. Папялёва Пружанскага р-на. Заслужаны работнік сацыяльнай абароны (1998). Працаваў фельчарам Тэльменскай амбулаторыі, дырэктарам Шарашоўскага дома інвалідаў, Шарашоўскага псіханеўралагічнага інтэрната, з 1983 г. - дырэктар Кобрынскага псіханеўралагічнага інтэрната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>ЮБІЛЕЙНЫЯ ДАТЫ КУЛЬТАВЫХ УСТАНОЎ</w:t>
      </w:r>
    </w:p>
    <w:p>
      <w:pPr>
        <w:pStyle w:val="Normal"/>
        <w:spacing w:before="0" w:after="200"/>
        <w:contextualSpacing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>ГОРАДА І РАЁНА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 xml:space="preserve">Мікольская царква г. Кобрына 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>(</w:t>
      </w:r>
      <w:r>
        <w:rPr>
          <w:rFonts w:eastAsia="Times New Roman" w:cs="Verdana" w:ascii="Verdana" w:hAnsi="Verdana"/>
          <w:b/>
          <w:i/>
          <w:color w:val="FF0000"/>
          <w:sz w:val="28"/>
          <w:szCs w:val="28"/>
          <w:lang w:val="be-BY" w:eastAsia="ru-RU"/>
        </w:rPr>
        <w:t>1563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>) – 455 гадоў</w:t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 xml:space="preserve">Свята-Уведзенская царква г. Кобрына 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>(</w:t>
      </w:r>
      <w:r>
        <w:rPr>
          <w:rFonts w:eastAsia="Times New Roman" w:cs="Verdana" w:ascii="Verdana" w:hAnsi="Verdana"/>
          <w:i/>
          <w:color w:val="FF0000"/>
          <w:sz w:val="28"/>
          <w:szCs w:val="28"/>
          <w:lang w:val="be-BY" w:eastAsia="ru-RU"/>
        </w:rPr>
        <w:t>заклад новага храма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FF0000"/>
          <w:sz w:val="28"/>
          <w:szCs w:val="28"/>
          <w:lang w:val="be-BY" w:eastAsia="ru-RU"/>
        </w:rPr>
        <w:t>2008)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  <w:t xml:space="preserve"> – 10 гадоў</w:t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 xml:space="preserve">Свята-Ільінская царква в. Бяроза </w:t>
      </w:r>
      <w:r>
        <w:rPr>
          <w:rFonts w:eastAsia="Times New Roman" w:cs="Verdana" w:ascii="Verdana" w:hAnsi="Verdana"/>
          <w:b/>
          <w:i/>
          <w:color w:val="FF0000"/>
          <w:sz w:val="28"/>
          <w:szCs w:val="28"/>
          <w:lang w:val="be-BY" w:eastAsia="ru-RU"/>
        </w:rPr>
        <w:t>(1863) – 155 гадоў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ind w:firstLine="708"/>
        <w:rPr>
          <w:rFonts w:ascii="Verdana" w:hAnsi="Verdana" w:eastAsia="Times New Roman" w:cs="Verdana"/>
          <w:color w:val="00B05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>Касцёл Спачыну Найсвяцейшай Дзевы Марыі</w:t>
      </w:r>
      <w:r>
        <w:rPr>
          <w:rFonts w:eastAsia="Times New Roman" w:cs="Verdana" w:ascii="Verdana" w:hAnsi="Verdana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>г. Кобрына</w:t>
      </w:r>
      <w:r>
        <w:rPr>
          <w:rFonts w:eastAsia="Times New Roman" w:cs="Verdana" w:ascii="Verdana" w:hAnsi="Verdana"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FF0000"/>
          <w:sz w:val="28"/>
          <w:szCs w:val="28"/>
          <w:lang w:val="be-BY" w:eastAsia="ru-RU"/>
        </w:rPr>
        <w:t>(1513) - 505 гадоў</w:t>
      </w:r>
    </w:p>
    <w:p>
      <w:pPr>
        <w:pStyle w:val="Normal"/>
        <w:ind w:left="708" w:hanging="0"/>
        <w:rPr>
          <w:rFonts w:ascii="Verdana" w:hAnsi="Verdana" w:eastAsia="Arial Unicode MS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Arial Unicode MS" w:cs="Verdana" w:ascii="Verdana" w:hAnsi="Verdana"/>
          <w:b/>
          <w:color w:val="00B050"/>
          <w:sz w:val="28"/>
          <w:szCs w:val="28"/>
          <w:lang w:val="be-BY" w:eastAsia="ru-RU"/>
        </w:rPr>
        <w:t xml:space="preserve">Касцёл Звеставання Найсвяцейшай Дзеве Марыі в. Гарадзец </w:t>
      </w:r>
      <w:r>
        <w:rPr>
          <w:rFonts w:eastAsia="Arial Unicode MS" w:cs="Verdana" w:ascii="Verdana" w:hAnsi="Verdana"/>
          <w:b/>
          <w:i/>
          <w:color w:val="FF0000"/>
          <w:sz w:val="28"/>
          <w:szCs w:val="28"/>
          <w:lang w:val="be-BY" w:eastAsia="ru-RU"/>
        </w:rPr>
        <w:t>(1633) -</w:t>
      </w:r>
      <w:r>
        <w:rPr>
          <w:rFonts w:eastAsia="Arial Unicode MS" w:cs="Verdana" w:ascii="Verdana" w:hAnsi="Verdana"/>
          <w:b/>
          <w:color w:val="FF0000"/>
          <w:sz w:val="28"/>
          <w:szCs w:val="28"/>
          <w:lang w:val="be-BY" w:eastAsia="ru-RU"/>
        </w:rPr>
        <w:t xml:space="preserve"> 385 гадоў</w:t>
      </w:r>
      <w:r>
        <w:br w:type="page"/>
      </w:r>
    </w:p>
    <w:p>
      <w:pPr>
        <w:pStyle w:val="Normal"/>
        <w:rPr>
          <w:rFonts w:ascii="Verdana" w:hAnsi="Verdana" w:eastAsia="Arial Unicode MS" w:cs="Verdana"/>
          <w:b/>
          <w:b/>
          <w:color w:val="FF0000"/>
          <w:sz w:val="28"/>
          <w:szCs w:val="28"/>
          <w:lang w:val="be-BY" w:eastAsia="ru-RU"/>
        </w:rPr>
      </w:pPr>
      <w:r>
        <w:rPr>
          <w:rFonts w:eastAsia="Arial Unicode MS" w:cs="Verdana" w:ascii="Verdana" w:hAnsi="Verdana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b/>
          <w:b/>
          <w:color w:val="FF0000"/>
          <w:sz w:val="36"/>
          <w:szCs w:val="36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6"/>
          <w:szCs w:val="36"/>
          <w:lang w:val="be-BY" w:eastAsia="ru-RU"/>
        </w:rPr>
        <w:t xml:space="preserve">ЮБІЛЕЙНЫЯ ДАТЫ ПРАДПРЫЕМСТВАЎ І ЎСТАНОЎ ГОРАДА І РАЁ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Установе “Занальны дзяржаўны архіў у г. Кобрыне”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– 55 гадоў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11 лістапада 1963 г. у Кобрыне быў створаны Філіял Дзяржаўнага архіва Брэсцкай вбласці ў г. Кобрыне. У лістападзе 1996 г. філіял пераіменаваны ў Занальны дзяржаўны архіў г. Кобрына. З 22 мая 2001 г. архіў стаў называцца па-новаму – “навукова-метадычнае ўстанова “Занальны дзяржаўны архіў у г. Кобрыне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Сумеснаму ТАА “ВП Палессе”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20 гадоў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>СТАА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"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>ВП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Палессе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be-BY"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творан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тудзен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98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ырабляе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ысакаякасныя дзіцячыя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ластмасавыя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ацк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экалагічн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яспечных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атэрыялаў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ыкарыстаннем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ерадавых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эхналогій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учаснаг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бсталявання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сартымент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дукцы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весь час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бнаўляецц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дукцыя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арыстаецц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ялікім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купальніцкім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опытам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сёй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эрыторы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еларус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Расі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раін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НД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касць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дукцы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цверджана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ертыфікатам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касці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be-BY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be-BY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ЗАТ “Аптымалсэрвіс”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- 20 гадоў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ЗАТ “Аптымалсэрвіс”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рэгістравана рашэннем Брэсцкага аблвыкама ад 23.02.1998 г. за № 445. Асноўнымі напрамкамі дзейнасці ЗАТ "Аптымалсэрвіс" з'яўляюцца праектаванне і будаўніцтва сістэм унутранага газазабеспячэння жылых, адміністрацыйных будынкаў, вытворчасць вырабаў з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ПВХ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вокны, дзвер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val="be-BY" w:eastAsia="ru-RU"/>
        </w:rPr>
        <w:t xml:space="preserve">Юбілейныя даты сельскагаспадарч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val="be-BY" w:eastAsia="ru-RU"/>
        </w:rPr>
        <w:t>прадпрыемств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ААТ “Батчы”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– 70 гадо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1948 г. былі створаны калгас «За доблесную працу» ў в. Шыповічы (старшыня Бэкіш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), калгас і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p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ў в. Батчы (старшыня Валасюк Л.Т.), калгас імя Фрунзе ў в. Мельнікі (старшыня Шэйко Я.В.), калгас «Радзіма» ў в.Чаравачыцы, в. Агароднікі (старшыня Белюсь Ф.Я.). 3 верасня 1948 года быў адноўлены калгас «Запаветы Ільіча» ў в. Літвінкі (старшыня Мальчук А. Я.), і потым усе калгасы былі аб’яднаны з калгасам «Запаветы Ільіча». У 2004 г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  <w:t xml:space="preserve">калгас «Запаветы Ільіча» пераіменаваны ў СВК «Батчы», з 2016 – ААТ “Батчы”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сённяшні дзень ААТ “Батчы” ўваходзіць у тройку лідараў сельгаспрадпрыемстваў Кобрынскага. У ААТ “Батчы” ёсць свой сад, дзе растуць яблыні польскай, беларускай, расійскай селекцыі, пітомнік, сучаснае сховішча для гародні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ААТ “Агра-Кобрынскае”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- 70 гадоў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 1948 годзе на землях вёскі Імяніны быў створаны калгас пад назвай “Краіна Саветаў”, у якім аб’ядналася 70 гаспадарак, былі арганізаваны 2 брыгады, дзе працавалі 140 калгаснікаў. Некалькі разоў праходзіла аб’яднанне калгасаў і ў выніку ў вёсцы быў створаны адзіны калгас імя Жданава, потым –“Кобрынскі”. У 2003 годзе калгас быў ператвораны ў адкрытае акцыянернае аб’яднанне “Агра-Кобрынскае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сённяшні дзень гаспадарка займае перадавыя пазіцыі па розных паказчыках: тут вырошчваюць збожжавыя культуры, развіта жывёлагадоўля, малочная прамысловасць. Але асноўны напрамак дзейнасці аб’яднання – вырошчванне агародні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ААТ “Пакроўскі”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– 70 гадо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алгас "Перамога" быў арганізаваны  24 жніўня 1948 г. 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 xml:space="preserve">Басяч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(старшыня Л. Ф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Грузю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), калгас "Савецкая Беларусь" - 26 жніўня 1948 г. у в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Бухов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старшыня М. А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Чапчу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), калгас "Воля" - у студзені 1949 г. 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Яром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старшыня Р. М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Давідзю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ліпеня 1950 г. калгасы "Пе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а" і "Савецкая Беларусь"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'ядналіс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ерамога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з цэнтрам у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Буховіч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Старшынёй аб’яднанага калгасу стаў В. Я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егенюк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Гэта быў першы ўмацаваны калгас. Адгэтуль і пайшла далейшая яго гісторыя. 10.07.2003 года калгас "Перамога" быў ператвораны ў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СВ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"Пакроўскі". З 2016 года – ААТ “Пакроўскі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e-BY"/>
        </w:rPr>
        <w:t>Юбілеі ўстаноў адукацыі горада і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Кобрынскі політэхнічны каледж”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– 50 гадо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брынскае прафесійна-тэхнічнае вучылішча № 102 будаўнікоў заснавана ў 1968 г. на базе трэста «Брэстсельбуд». У розны час мела назвы: гарадское прафесійна-тэхнічнае вучылішча, сярэдняе прафесійна-тэхнічнае вучылішча, прафесійна-тэхнічнае вучылішча, політэхнічны каледж. Рыхтуе спецыялістаў з сярэдняй спецыяльнай адукацыя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Установе адукацыі “Кобрынскі дзіцячы дом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- 65 гадо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 верасня 1953 года Кобрынскі дзіцячы дом, адзіны ў Брэсцкай вобласці, прыняў сваіх першых выхаванцаў. З таго часу дзіцячы дом стаў прыютам для многіх тысяч дзяцей дашкольнага ўзрос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ДУА “Гімназія г. Кобрына”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63) – 55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Сярэдняя школа № 6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 xml:space="preserve"> (1973) – 45 гад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ДУА “Сярэдняя школа № 8”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88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-  30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ДУА “Сярэдняя школа № 9”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93) –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25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Акцябрскі дзіцячы сад- сярэдняя школа”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13) – 100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Арэхаўская сярэдняя школа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83) – 35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Батчынская сярэдняя школа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  <w:t>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38) - 80 гадо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Осаўскі вучэбна-педагагічны комплекс дзіцячы сад-базавая школа”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993)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25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”Стрыгаўскі дзіцячы сад- сярэдняя школа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be-BY" w:eastAsia="ru-RU"/>
        </w:rPr>
        <w:t>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 xml:space="preserve"> (1863) -155 гадо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ДУА “Пескаўская сярэдняя школа”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(1938) – 80 гадо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val="be-BY" w:eastAsia="ru-RU"/>
        </w:rPr>
        <w:t>Юбілеі ўстаноў культуры раё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2D05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b/>
          <w:color w:val="92D050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>ККРУП “Кобрынскі парк імя А. В. Суворава”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250 гадоў з часу закладкі (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768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70 гадоў у статусе парка культуры і адпачынку (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948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55 гадоў з часу прысваення статусу помніка садова-паркавага  мастацтва (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1963 г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</w:t>
      </w:r>
      <w:r>
        <w:rPr>
          <w:rFonts w:cs="Verdana" w:ascii="Verdana" w:hAnsi="Verdana"/>
          <w:b/>
          <w:sz w:val="28"/>
          <w:szCs w:val="28"/>
        </w:rPr>
        <w:t>арк імя А. В. Суво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рк культуры і адпачынку, помнік прыроды рэспубліканскага значэнн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Названы ў гонар вялікага рускага палкаводца А. В. Суворава, якому належыў маёнтак «Кобрынскі ключ». Утвораны ў 1768 годзе па распараджэнні падскарбія Вялікага Княства Літоўскага А. Тызенгаўза. У 1795 годзе кобрынскі маёнтак разам з паркам быў падораны Кацярынай II Сувораву. У 1808 годзе маёнтак прададзена маёру Гельвічу, з сярэдзіны XIX стагоддзі цэнтральная сядзіба прыналежыла Аляксандру Міцкевічу - брату польскага паэта Адама Міцкевіча. З 1948 года з'яўляецца паркам культуры і адпачынку імя Суво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>Ансамблю “Раніца” РУВП “СІТОМА”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 – 30 гад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B050"/>
          <w:sz w:val="28"/>
          <w:szCs w:val="28"/>
          <w:lang w:val="be-BY" w:eastAsia="ru-RU"/>
        </w:rPr>
        <w:t>Узорнаму aнсамблю народнай музыкі і спеваў "Таўкачыкі" Кобрынскай школы мастацтваў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– 15 гадоў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C00000"/>
          <w:sz w:val="44"/>
          <w:szCs w:val="44"/>
          <w:lang w:val="be-BY" w:eastAsia="ru-RU"/>
        </w:rPr>
      </w:pPr>
      <w:r>
        <w:rPr>
          <w:rFonts w:eastAsia="Times New Roman" w:cs="Verdana" w:ascii="Verdana" w:hAnsi="Verdana"/>
          <w:b/>
          <w:color w:val="C00000"/>
          <w:sz w:val="44"/>
          <w:szCs w:val="4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FF0000"/>
          <w:sz w:val="44"/>
          <w:szCs w:val="44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44"/>
          <w:szCs w:val="44"/>
          <w:lang w:val="be-BY" w:eastAsia="ru-RU"/>
        </w:rPr>
        <w:t>Каляндар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FF0000"/>
          <w:sz w:val="44"/>
          <w:szCs w:val="44"/>
          <w:lang w:val="be-BY" w:eastAsia="ru-RU"/>
        </w:rPr>
      </w:pPr>
      <w:r>
        <w:rPr>
          <w:rFonts w:eastAsia="Times New Roman" w:cs="Verdana" w:ascii="Verdana" w:hAnsi="Verdana"/>
          <w:b/>
          <w:color w:val="FF0000"/>
          <w:sz w:val="44"/>
          <w:szCs w:val="44"/>
          <w:lang w:val="be-BY" w:eastAsia="ru-RU"/>
        </w:rPr>
        <w:t>дат і падзей Кобрыншчыны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sz w:val="32"/>
          <w:szCs w:val="32"/>
          <w:lang w:val="be-BY" w:eastAsia="ru-RU"/>
        </w:rPr>
      </w:pPr>
      <w:r>
        <w:rPr>
          <w:rFonts w:eastAsia="Times New Roman" w:cs="Verdana" w:ascii="Verdana" w:hAnsi="Verdana"/>
          <w:i/>
          <w:color w:val="00B050"/>
          <w:sz w:val="32"/>
          <w:szCs w:val="32"/>
          <w:lang w:val="be-BY" w:eastAsia="ru-RU"/>
        </w:rPr>
        <w:t xml:space="preserve">(краязнаўча-бібліяграфічны калянда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i/>
          <w:color w:val="00B050"/>
          <w:sz w:val="32"/>
          <w:szCs w:val="32"/>
          <w:lang w:val="be-BY" w:eastAsia="ru-RU"/>
        </w:rPr>
        <w:t>на 2018 год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32"/>
          <w:szCs w:val="32"/>
          <w:lang w:val="be-BY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635</wp:posOffset>
            </wp:positionV>
            <wp:extent cx="4021455" cy="2679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3" r="-13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32"/>
          <w:szCs w:val="32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кладальнік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Святлана Курач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галоўны бібліёграф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аддзела абслугоўвання і інфармацыі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цэнтральнай раённай бібліятэ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sz w:val="28"/>
          <w:szCs w:val="28"/>
          <w:lang w:val="be-BY" w:eastAsia="ru-RU"/>
        </w:rPr>
        <w:t>225306 вул. Маршала Жукава, 12, г. Кобрын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sz w:val="28"/>
          <w:szCs w:val="28"/>
          <w:lang w:val="be-BY" w:eastAsia="ru-RU"/>
        </w:rPr>
        <w:t>Цэнтральная раённая бібліятэка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8"/>
          <w:szCs w:val="28"/>
          <w:lang w:val="be-BY" w:eastAsia="ru-RU"/>
        </w:rPr>
      </w:pPr>
      <w:r>
        <w:rPr>
          <w:rFonts w:eastAsia="Times New Roman" w:cs="Verdana" w:ascii="Verdana" w:hAnsi="Verdana"/>
          <w:sz w:val="28"/>
          <w:szCs w:val="28"/>
          <w:lang w:val="be-BY" w:eastAsia="ru-RU"/>
        </w:rPr>
        <w:t>ДУК “Кобрынская раённая цэнтралізаваная бібліятэчная сістэма”</w:t>
      </w:r>
    </w:p>
    <w:p>
      <w:pPr>
        <w:pStyle w:val="Normal"/>
        <w:spacing w:before="0" w:after="0"/>
        <w:jc w:val="center"/>
        <w:rPr>
          <w:rFonts w:ascii="Verdana" w:hAnsi="Verdana" w:cs="Verdana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7090</wp:posOffset>
                </wp:positionH>
                <wp:positionV relativeFrom="paragraph">
                  <wp:posOffset>438150</wp:posOffset>
                </wp:positionV>
                <wp:extent cx="278130" cy="111125"/>
                <wp:effectExtent l="0" t="635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466.7pt;margin-top:34.5pt;width:21.85pt;height: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>E</w:t>
      </w:r>
      <w:r>
        <w:rPr>
          <w:rFonts w:eastAsia="Times New Roman" w:cs="Verdana" w:ascii="Verdana" w:hAnsi="Verdana"/>
          <w:sz w:val="28"/>
          <w:szCs w:val="28"/>
          <w:lang w:val="be-BY" w:eastAsia="ru-RU"/>
        </w:rPr>
        <w:t>-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>mail:</w:t>
      </w:r>
      <w:r>
        <w:rPr>
          <w:rFonts w:eastAsia="Times New Roman" w:cs="Verdana" w:ascii="Verdana" w:hAnsi="Verdana"/>
          <w:sz w:val="28"/>
          <w:szCs w:val="28"/>
          <w:lang w:val="be-BY" w:eastAsia="ru-RU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sz w:val="28"/>
            <w:szCs w:val="28"/>
            <w:lang w:val="en-US" w:eastAsia="ru-RU"/>
          </w:rPr>
          <w:t>kobrinlib</w:t>
        </w:r>
        <w:r>
          <w:rPr>
            <w:rStyle w:val="InternetLink"/>
            <w:rFonts w:eastAsia="Times New Roman" w:cs="Verdana" w:ascii="Verdana" w:hAnsi="Verdana"/>
            <w:sz w:val="28"/>
            <w:szCs w:val="28"/>
            <w:lang w:val="be-BY" w:eastAsia="ru-RU"/>
          </w:rPr>
          <w:t>@</w:t>
        </w:r>
      </w:hyperlink>
      <w:r>
        <w:rPr>
          <w:rFonts w:eastAsia="Times New Roman" w:cs="Verdana" w:ascii="Verdana" w:hAnsi="Verdana"/>
          <w:sz w:val="28"/>
          <w:szCs w:val="28"/>
          <w:lang w:val="en-US" w:eastAsia="ru-RU"/>
        </w:rPr>
        <w:t>gmail</w:t>
      </w:r>
      <w:r>
        <w:rPr>
          <w:rFonts w:eastAsia="Times New Roman" w:cs="Verdana" w:ascii="Verdana" w:hAnsi="Verdana"/>
          <w:sz w:val="28"/>
          <w:szCs w:val="28"/>
          <w:lang w:val="be-BY" w:eastAsia="ru-RU"/>
        </w:rPr>
        <w:t>.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>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Bremen">
    <w:altName w:val="a_Stamper"/>
    <w:charset w:val="cc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e-B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 + Полужирный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41">
    <w:name w:val="Основной текст (4) + Курсив"/>
    <w:qFormat/>
    <w:rPr>
      <w:rFonts w:ascii="Book Antiqua" w:hAnsi="Book Antiqua" w:cs="Book Antiqua"/>
      <w:i/>
      <w:iCs/>
      <w:spacing w:val="-10"/>
      <w:sz w:val="18"/>
      <w:szCs w:val="18"/>
      <w:lang w:val="en-US" w:eastAsia="en-US"/>
    </w:rPr>
  </w:style>
  <w:style w:type="character" w:styleId="3">
    <w:name w:val="Подпись к картинке (3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49">
    <w:name w:val="Основной текст (4) + Полужирный9"/>
    <w:qFormat/>
    <w:rPr>
      <w:rFonts w:ascii="Book Antiqua" w:hAnsi="Book Antiqua" w:cs="Book Antiqua"/>
      <w:b/>
      <w:bCs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andara105pt">
    <w:name w:val="Основной текст + Candara;10;5 pt;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eorgia9pt1pt">
    <w:name w:val="Основной текст + Georgia;9 pt;Полужирный;Малые прописные;Интервал -1 pt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spacing w:val="-20"/>
      <w:sz w:val="18"/>
      <w:szCs w:val="1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shd w:fill="FFFFFF" w:val="clear"/>
    </w:rPr>
  </w:style>
  <w:style w:type="character" w:styleId="Candara11pt">
    <w:name w:val="Основной текст + Candara;11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Заголовок №3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21">
    <w:name w:val="Заголовок №2_"/>
    <w:qFormat/>
    <w:rPr>
      <w:sz w:val="17"/>
      <w:szCs w:val="17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andara75pt">
    <w:name w:val="Основной текст + Candara;7;5 pt;Полужирный;Курсив;Малые прописные"/>
    <w:qFormat/>
    <w:rPr>
      <w:rFonts w:ascii="Candara" w:hAnsi="Candara" w:eastAsia="Candara" w:cs="Candara"/>
      <w:b/>
      <w:bCs/>
      <w:i/>
      <w:iCs/>
      <w:smallCaps/>
      <w:strike w:val="false"/>
      <w:dstrike w:val="false"/>
      <w:spacing w:val="0"/>
      <w:w w:val="1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b/>
      <w:bCs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2" w:before="0" w:after="0"/>
      <w:jc w:val="both"/>
    </w:pPr>
    <w:rPr>
      <w:rFonts w:ascii="Book Antiqua" w:hAnsi="Book Antiqua" w:cs="Book Antiqua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72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199" w:before="0" w:after="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99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/>
  </w:style>
  <w:style w:type="paragraph" w:styleId="35">
    <w:name w:val="Заголовок №3"/>
    <w:basedOn w:val="Normal"/>
    <w:qFormat/>
    <w:pPr>
      <w:shd w:fill="FFFFFF" w:val="clear"/>
      <w:spacing w:lineRule="exact" w:line="197" w:before="0" w:after="60"/>
      <w:jc w:val="both"/>
      <w:outlineLvl w:val="2"/>
    </w:pPr>
    <w:rPr>
      <w:rFonts w:ascii="Sylfaen" w:hAnsi="Sylfaen" w:eastAsia="Sylfaen" w:cs="Sylfaen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exact" w:line="190" w:before="180" w:after="60"/>
      <w:outlineLvl w:val="1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brin@bres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6:00Z</dcterms:created>
  <dc:creator>Borbet</dc:creator>
  <dc:description/>
  <dc:language>en-US</dc:language>
  <cp:lastModifiedBy>123</cp:lastModifiedBy>
  <dcterms:modified xsi:type="dcterms:W3CDTF">2017-11-09T09:36:00Z</dcterms:modified>
  <cp:revision>2</cp:revision>
  <dc:subject/>
  <dc:title/>
</cp:coreProperties>
</file>